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hadow/>
          <w:color w:val="000080"/>
          <w:sz w:val="48"/>
          <w:szCs w:val="48"/>
        </w:rPr>
      </w:pPr>
      <w:r>
        <w:rPr>
          <w:rFonts w:cs="Arial" w:ascii="Bradley Hand ITC" w:hAnsi="Bradley Hand ITC"/>
          <w:b/>
          <w:shadow/>
          <w:color w:val="000080"/>
          <w:sz w:val="48"/>
          <w:szCs w:val="48"/>
        </w:rPr>
        <w:t>LAS METAS A CORTO, MEDIANO Y LARGO PLAZO</w:t>
      </w:r>
    </w:p>
    <w:p>
      <w:pPr>
        <w:pStyle w:val="Normal"/>
        <w:rPr>
          <w:rFonts w:ascii="Bradley Hand ITC" w:hAnsi="Bradley Hand ITC" w:cs="Arial"/>
          <w:b/>
          <w:b/>
          <w:shadow/>
          <w:color w:val="000080"/>
          <w:sz w:val="48"/>
          <w:szCs w:val="48"/>
        </w:rPr>
      </w:pPr>
      <w:r>
        <w:rPr>
          <w:rFonts w:cs="Arial" w:ascii="Bradley Hand ITC" w:hAnsi="Bradley Hand ITC"/>
          <w:b/>
          <w:shadow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ciones: clasifica las metas financieras que se ha planteado Pepe, el cuñado de Juan, de acuerdo al plazo en que planea cumplir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e tiene 30 años y trabaja en una empresa que fabrica muebles de madera en Morelia, Michoacán. Pepe se propuso las siguientes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tar $8,000 pesos en 8 meses para comprar un refrigerador nue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unir $80,000 pesos en 10 años para la educación universitaria de sus hij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tar $4,500 pesos para pagar una deuda que tiene con un amigo en 5 me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er de $3,000 pesos mensuales para vivir cuando llegue el momento de su retiro en 35 añ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unir $10,000 pesos para dar el enganche de una casa en 4 añ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unir $7,500 pesos en 2 años para iniciar su propio taller de carpinterí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uáles serían las metas a corto, mediano o largo plaz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9:00Z</dcterms:created>
  <dc:creator>Vanilla</dc:creator>
  <dc:description/>
  <cp:keywords/>
  <dc:language>en-US</dc:language>
  <cp:lastModifiedBy>Vanilla</cp:lastModifiedBy>
  <dcterms:modified xsi:type="dcterms:W3CDTF">2007-04-09T17:22:00Z</dcterms:modified>
  <cp:revision>1</cp:revision>
  <dc:subject/>
  <dc:title>LAS METAS A CORTO, MEDIANO Y LARGO PLAZO</dc:title>
</cp:coreProperties>
</file>